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right="283" w:hanging="0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Департамент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УПРАВЛ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НИЯ  ИМСТВОМ</w:t>
      </w:r>
    </w:p>
    <w:p>
      <w:pPr>
        <w:pStyle w:val="Heading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сентября 2021 года                                                                     № 8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Уставом города Твери, в соответствии с генеральным планом города Твери, утвержденным решением Тверской городской Думы от 25.12.2012 №193(394), на основании обращения общества с ограниченной ответственностью «Тверь Водоканал» </w:t>
        <w:br/>
        <w:t xml:space="preserve">(ИНН 6901093516, ОГРН 1056900217989, адрес: город Тверь, ул. 15 лет Октября, д. 7, 170008),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интересах общества с ограниченной ответственностью «Тверь Водоканал» </w:t>
      </w:r>
      <w:r>
        <w:rPr>
          <w:rFonts w:eastAsia="Calibri"/>
          <w:sz w:val="28"/>
          <w:szCs w:val="28"/>
        </w:rPr>
        <w:t>в отношен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1. части земельного участка </w:t>
      </w:r>
      <w:r>
        <w:rPr>
          <w:sz w:val="28"/>
          <w:szCs w:val="28"/>
        </w:rPr>
        <w:t xml:space="preserve">из земель населенных пунктов </w:t>
      </w:r>
      <w:r>
        <w:rPr>
          <w:rFonts w:eastAsia="Calibri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69:40:0200046:731, площадью 521 кв.м от общей площади 3930 кв.м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адрес: местоположение установлено относительно ориентира, расположенного в границах участка. Почтовый адрес ориентира: Тверская область, г. Тверь, ул. Склизков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части земельного участка из земель населенных пунктов с кадастровым номером 69:40:0200046:718, площадью 363 кв.м от общей площади 4543 кв.м, адрес: местоположение установлено относительно ориентира, расположенного в границах участка. Почтовый адрес ориентира: Тверская область, г. Тверь, </w:t>
        <w:br/>
        <w:t>ул. Склизков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3. части земельного участка из земель населенных пунктов с кадастровым номером 69:40:0200046:720, площадью 1546 кв.м от общей площади 12396 кв.м, адрес: местоположение установлено относительно ориентира, расположенного в границах участка. Почтовый адрес ориентира: Тверская область, г. Тверь, </w:t>
        <w:br/>
        <w:t>ул. Склизк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границы публичного сервитута на части земельных участков, указанных в пп. 1.1, 1.2, 1.3 настоящего постановления, согласно приложениям </w:t>
        <w:br/>
        <w:t>№ 1, 2</w:t>
      </w:r>
      <w:bookmarkStart w:id="0" w:name="_GoBack"/>
      <w:bookmarkEnd w:id="0"/>
      <w:r>
        <w:rPr>
          <w:sz w:val="28"/>
          <w:szCs w:val="28"/>
        </w:rPr>
        <w:t xml:space="preserve">, 3 к настоящему постановлению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Цель установления публичного сервитута: размещение сетей водоснабжения и водоотведения объекта: «</w:t>
      </w:r>
      <w:r>
        <w:rPr>
          <w:sz w:val="28"/>
          <w:szCs w:val="28"/>
        </w:rPr>
        <w:t xml:space="preserve">Строительство внеплощадочных сетей водоснабжения и канализации детского сада на 190 мест в Московском районе </w:t>
        <w:br/>
        <w:t>г. Твери, ул. Склизкова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Установить срок действия публичного сервитута 10 лет с даты</w:t>
      </w:r>
      <w:r>
        <w:rPr>
          <w:sz w:val="28"/>
          <w:szCs w:val="28"/>
        </w:rPr>
        <w:t xml:space="preserve">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квизиты документов, предусмотренных пунктом 2 статьи 39.41 Земельного кодекса Российской Федерации: государственный контракт № 1798ПВ от 08.11.2019, заключенный между ООО «Тверь Водоканал» и Департаментом жилищно-коммунального хозяйства, жилищной политики и строительства администрации города Твери, срок технологического присоединения 18 месяцев с даты подписания контракта; государственный контракт № 1799ПК от 05.11.2019, заключенный между ООО «Тверь Водоканал» и Департаментом жилищно-коммунального хозяйства, жилищной политики и строительства администрации города Твери, срок технологического присоединения 18 месяцев с даты подписания контр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</w:t>
      </w:r>
      <w:r>
        <w:rPr>
          <w:rFonts w:eastAsia="Calibri"/>
          <w:sz w:val="28"/>
          <w:szCs w:val="28"/>
        </w:rPr>
        <w:t xml:space="preserve">с кадастровыми номерами: </w:t>
      </w:r>
      <w:r>
        <w:rPr>
          <w:sz w:val="28"/>
          <w:szCs w:val="28"/>
        </w:rPr>
        <w:t>69:40:0200046:731</w:t>
      </w:r>
      <w:r>
        <w:rPr>
          <w:rFonts w:eastAsia="Calibri"/>
          <w:sz w:val="28"/>
          <w:szCs w:val="28"/>
        </w:rPr>
        <w:t xml:space="preserve">, 69:40:0200046:718, 69:40:0200046:720, </w:t>
      </w:r>
      <w:r>
        <w:rPr>
          <w:sz w:val="28"/>
          <w:szCs w:val="28"/>
        </w:rPr>
        <w:t>в границах таких зон определяется в соответствии</w:t>
      </w:r>
      <w:r>
        <w:rPr>
          <w:rFonts w:eastAsia="Calibri"/>
          <w:sz w:val="28"/>
          <w:szCs w:val="28"/>
        </w:rPr>
        <w:t xml:space="preserve"> с </w:t>
      </w:r>
      <w:hyperlink r:id="rId2">
        <w:r>
          <w:rPr>
            <w:rStyle w:val="InternetLink"/>
            <w:sz w:val="28"/>
            <w:szCs w:val="28"/>
          </w:rPr>
          <w:t>санитарными правилами и нормами</w:t>
        </w:r>
      </w:hyperlink>
      <w:r>
        <w:rPr>
          <w:sz w:val="28"/>
          <w:szCs w:val="28"/>
        </w:rPr>
        <w:t xml:space="preserve"> «Зоны санитарной охраны источников водоснабжения и водопроводов питьевого назначения. СанПиН 2.1.4.1110-02», утвержденными Постановлением Главного государственного санитарного врача Российской Федерации  от 14.03.2002 № 10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 после завершения строительства инженерного сооружения, для осуществления которой был установлен публичный сервитут в сроки, предусмотренные </w:t>
      </w:r>
      <w:hyperlink r:id="rId3">
        <w:r>
          <w:rPr>
            <w:rStyle w:val="InternetLink"/>
            <w:sz w:val="28"/>
            <w:szCs w:val="28"/>
          </w:rPr>
          <w:t>пунктом 8 статьи 39.50</w:t>
        </w:r>
      </w:hyperlink>
      <w:r>
        <w:rPr>
          <w:sz w:val="28"/>
          <w:szCs w:val="28"/>
        </w:rPr>
        <w:t xml:space="preserve"> Земель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делу информационных ресурсов и технологий Администрации города Твери в течение пяти рабочих дней со дня принятия настоящего постановления разместить настоящее постановление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автономному учреждению «Информационно-издательский центр «Вся Тверь» в течение пяти рабочих дней со дня принятия настоящего постановления обеспечить опубликование настоящего постановления, за исключением приложений к нему, в муниципальной общественно-политической газете «Вся Твер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епартаменту управления имуществом и земельными ресурсами администрации города Твери в течение пяти рабочих дней со дня принятия настоящего постано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направить обществу с ограниченной ответственностью «Тверь Водоканал»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направить копию настоящего постановления правообладателю земельного участка с кадастровым номером 69:40:0200046:73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разместить копию настоящего постановления на досках объявл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х на подъездах многоквартирных домов, расположенных на земельных участках с кадастровыми номерами </w:t>
      </w:r>
      <w:r>
        <w:rPr>
          <w:rFonts w:eastAsia="Calibri"/>
          <w:sz w:val="28"/>
          <w:szCs w:val="28"/>
        </w:rPr>
        <w:t>69:40:0200046:718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69:40:0200046:720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направить копию настоящего постановления в Управление Федеральной службы государственной регистрации, кадастра и картографии по Твер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Публичный сервитут, указанный в пункте 1 настоящего постановления, подлежит государственной регистрации в Управлении Федеральной службы государственной регистрации, кадастра и картографии по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 А.В. Огоньк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;Times New Roman" w:hAnsi="Times New Roman CYR;Times New Roman" w:cs="Times New Roman CYR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;Times New Roman" w:hAnsi="Times New Roman CYR;Times New Roman" w:cs="Times New Roman CYR;Times New Roman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;Times New Roman" w:hAnsi="Times New Roman CYR;Times New Roman" w:cs="Times New Roman CYR;Times New Roman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6E36B8106D5E5E8D638C57FCBE1C09EBEF8B49D71E03D17AA869975558404E8BC7056FAF5A162290033EF00B71F96DAE6628CDAA01C9B3c2L" TargetMode="External"/><Relationship Id="rId3" Type="http://schemas.openxmlformats.org/officeDocument/2006/relationships/hyperlink" Target="consultantplus://offline/ref=C8AF2AF352E88CC034170B075E0A22DAEAC3B96A5A58937FEAB5E275AA2004B214AB7B0539AD4C8CB048EE1FDDD3A3776EAAFE3486B12EE9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0:00Z</dcterms:created>
  <dc:creator>Любимова</dc:creator>
  <dc:description/>
  <cp:keywords/>
  <dc:language>en-US</dc:language>
  <cp:lastModifiedBy>Ким Екатерина Игоревна</cp:lastModifiedBy>
  <cp:lastPrinted>2021-09-02T16:41:00Z</cp:lastPrinted>
  <dcterms:modified xsi:type="dcterms:W3CDTF">2021-09-06T14:41:00Z</dcterms:modified>
  <cp:revision>3</cp:revision>
  <dc:subject/>
  <dc:title>Администрация города Твери</dc:title>
</cp:coreProperties>
</file>